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2121535</wp:posOffset>
                </wp:positionV>
                <wp:extent cx="1479550" cy="214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2144520"/>
                          <a:chOff x="0" y="0"/>
                          <a:chExt cx="14796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3240" y="0"/>
                            <a:ext cx="138636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5120"/>
                            <a:ext cx="92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67.05pt;width:116.5pt;height:168.85pt" coordorigin="5483,3341" coordsize="2330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3341;width:2182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3;top:5774;width:1459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sn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sn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4567555</wp:posOffset>
                </wp:positionV>
                <wp:extent cx="909955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2.3pt;mso-wrap-distance-left:9.05pt;mso-wrap-distance-right:9.05pt;mso-wrap-distance-top:0pt;mso-wrap-distance-bottom:0pt;margin-top:359.65pt;mso-position-vertical-relative:page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5742305</wp:posOffset>
                </wp:positionV>
                <wp:extent cx="5797550" cy="2470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470680"/>
                          <a:chOff x="0" y="0"/>
                          <a:chExt cx="5797440" cy="247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74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2560" y="391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309960"/>
                            <a:ext cx="383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9244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3800" y="874440"/>
                            <a:ext cx="3733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777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440" y="622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2.15pt;width:456.5pt;height:194.55pt" coordorigin="1440,9043" coordsize="9130,3891">
                <v:shape id="shape_0" stroked="f" o:allowincell="f" style="position:absolute;left:1440;top:9043;width:9129;height:389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08;top:965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9;top:9531;width:602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0499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4;top:10420;width:587;height:70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2;top:10267;width:431;height:5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77;top:10024;width:687;height:64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64592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74320"/>
                          <a:chOff x="0" y="0"/>
                          <a:chExt cx="16459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29.6pt;height:21.6pt" coordorigin="1440,1440" coordsize="2592,432">
                <v:shape id="shape_0" stroked="f" o:allowincell="f" style="position:absolute;left:144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40;width:431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431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822065</wp:posOffset>
                </wp:positionV>
                <wp:extent cx="5650865" cy="3291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3291120"/>
                          <a:chOff x="0" y="0"/>
                          <a:chExt cx="5650920" cy="32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650920" cy="32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834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BE"/>
                                </w:rPr>
                                <w:t>lineaire versne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6304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0240" y="1423800"/>
                            <a:ext cx="4370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00.95pt;width:444.95pt;height:259.15pt" coordorigin="23,6019" coordsize="8899,5183">
                <v:shape id="shape_0" stroked="f" o:allowincell="f" style="position:absolute;left:23;top:6019;width:8898;height:51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03;top:10483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nl-BE"/>
                          </w:rPr>
                          <w:t>lineaire versnel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;top:8323;width:1007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63;top:8261;width:687;height:6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1:44:00Z</dcterms:created>
  <dc:creator>Rita Van Peteghem</dc:creator>
  <dc:description/>
  <dc:language>en-US</dc:language>
  <cp:lastModifiedBy>rado</cp:lastModifiedBy>
  <cp:lastPrinted>2000-07-18T16:38:00Z</cp:lastPrinted>
  <dcterms:modified xsi:type="dcterms:W3CDTF">2000-07-19T15:51:00Z</dcterms:modified>
  <cp:revision>4</cp:revision>
  <dc:subject/>
  <dc:title>Versnellen</dc:title>
</cp:coreProperties>
</file>