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ele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el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22065</wp:posOffset>
                </wp:positionV>
                <wp:extent cx="565086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3291120"/>
                          <a:chOff x="0" y="0"/>
                          <a:chExt cx="5650920" cy="32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5092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Acelerador lin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1423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0.95pt;width:444.95pt;height:259.15pt" coordorigin="23,6019" coordsize="8899,5183">
                <v:shape id="shape_0" stroked="f" o:allowincell="f" style="position:absolute;left:23;top:6019;width:8898;height:5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3;top:10483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Acelerador lin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8323;width:100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3;top:8261;width:68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2:00:00Z</dcterms:created>
  <dc:creator>Rita Van Peteghem</dc:creator>
  <dc:description/>
  <dc:language>en-US</dc:language>
  <cp:lastModifiedBy>rado</cp:lastModifiedBy>
  <cp:lastPrinted>2000-07-18T16:38:00Z</cp:lastPrinted>
  <dcterms:modified xsi:type="dcterms:W3CDTF">2000-07-19T16:02:00Z</dcterms:modified>
  <cp:revision>4</cp:revision>
  <dc:subject/>
  <dc:title>Versnellen</dc:title>
</cp:coreProperties>
</file>