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2121535</wp:posOffset>
                </wp:positionV>
                <wp:extent cx="1479550" cy="2144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2144520"/>
                          <a:chOff x="0" y="0"/>
                          <a:chExt cx="1479600" cy="2144520"/>
                        </a:xfrm>
                      </wpg:grpSpPr>
                      <wps:wsp>
                        <wps:cNvSpPr txBox="1"/>
                        <wps:spPr>
                          <a:xfrm>
                            <a:off x="93240" y="0"/>
                            <a:ext cx="1386360" cy="21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5120"/>
                            <a:ext cx="9270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67.05pt;width:116.5pt;height:168.85pt" coordorigin="5483,3341" coordsize="2330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0;top:3341;width:2182;height:3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3;top:5774;width:1459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5669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Kiihtyvä li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pt;mso-wrap-distance-left:9.05pt;mso-wrap-distance-right:9.05pt;mso-wrap-distance-top:0pt;mso-wrap-distance-bottom:0pt;margin-top:144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Kiihtyvä li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ge">
                  <wp:posOffset>4567555</wp:posOffset>
                </wp:positionV>
                <wp:extent cx="909955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2.3pt;mso-wrap-distance-left:9.05pt;mso-wrap-distance-right:9.05pt;mso-wrap-distance-top:0pt;mso-wrap-distance-bottom:0pt;margin-top:359.65pt;mso-position-vertical-relative:page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5742305</wp:posOffset>
                </wp:positionV>
                <wp:extent cx="5797550" cy="2470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470680"/>
                          <a:chOff x="0" y="0"/>
                          <a:chExt cx="5797440" cy="247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9744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2560" y="3913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5280" y="309960"/>
                            <a:ext cx="3830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9244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3800" y="874440"/>
                            <a:ext cx="3733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7772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440" y="622800"/>
                            <a:ext cx="43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2.15pt;width:456.5pt;height:194.55pt" coordorigin="1440,9043" coordsize="9130,3891">
                <v:shape id="shape_0" stroked="f" o:allowincell="f" style="position:absolute;left:1440;top:9043;width:9129;height:389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08;top:965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9;top:9531;width:602;height:71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40;top:1049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24;top:10420;width:587;height:70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12;top:10267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7;top:10024;width:687;height:64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3822065</wp:posOffset>
            </wp:positionV>
            <wp:extent cx="5650865" cy="32912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6656705</wp:posOffset>
                </wp:positionV>
                <wp:extent cx="2743200" cy="4597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nl-BE"/>
                              </w:rPr>
                              <w:t>lineaarikiihdy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2pt;mso-wrap-distance-left:9.05pt;mso-wrap-distance-right:9.05pt;mso-wrap-distance-top:0pt;mso-wrap-distance-bottom:0pt;margin-top:524.1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nl-BE"/>
                        </w:rPr>
                        <w:t>lineaarikiihdy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5285105</wp:posOffset>
                </wp:positionV>
                <wp:extent cx="640080" cy="3657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16.1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5246370</wp:posOffset>
                </wp:positionV>
                <wp:extent cx="436880" cy="4083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2.15pt;mso-wrap-distance-left:9.05pt;mso-wrap-distance-right:9.05pt;mso-wrap-distance-top:0pt;mso-wrap-distance-bottom:0pt;margin-top:413.1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21:46:00Z</dcterms:created>
  <dc:creator>Rita Van Peteghem</dc:creator>
  <dc:description/>
  <dc:language>en-US</dc:language>
  <cp:lastModifiedBy>rado</cp:lastModifiedBy>
  <cp:lastPrinted>2000-07-18T16:38:00Z</cp:lastPrinted>
  <dcterms:modified xsi:type="dcterms:W3CDTF">2000-08-08T06:27:00Z</dcterms:modified>
  <cp:revision>6</cp:revision>
  <dc:subject/>
  <dc:title>Versnellen</dc:title>
</cp:coreProperties>
</file>