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schleuni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schleun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822065</wp:posOffset>
            </wp:positionV>
            <wp:extent cx="5650865" cy="32912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6656705</wp:posOffset>
                </wp:positionV>
                <wp:extent cx="2743200" cy="4597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nearbeschleun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2pt;mso-wrap-distance-left:9.05pt;mso-wrap-distance-right:9.05pt;mso-wrap-distance-top:0pt;mso-wrap-distance-bottom:0pt;margin-top:524.1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nearbeschleuni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285105</wp:posOffset>
                </wp:positionV>
                <wp:extent cx="640080" cy="365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16.1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5246370</wp:posOffset>
                </wp:positionV>
                <wp:extent cx="436880" cy="4083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15pt;mso-wrap-distance-left:9.05pt;mso-wrap-distance-right:9.05pt;mso-wrap-distance-top:0pt;mso-wrap-distance-bottom:0pt;margin-top:413.1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nl-B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1:47:00Z</dcterms:created>
  <dc:creator>Rita Van Peteghem</dc:creator>
  <dc:description/>
  <dc:language>en-US</dc:language>
  <cp:lastModifiedBy>rado</cp:lastModifiedBy>
  <cp:lastPrinted>2000-07-18T16:38:00Z</cp:lastPrinted>
  <dcterms:modified xsi:type="dcterms:W3CDTF">2000-08-08T06:29:00Z</dcterms:modified>
  <cp:revision>5</cp:revision>
  <dc:subject/>
  <dc:title>Versnellen</dc:title>
</cp:coreProperties>
</file>