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yors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yor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6800</wp:posOffset>
                </wp:positionH>
                <wp:positionV relativeFrom="page">
                  <wp:posOffset>10668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84pt;width:129.6pt;height:21.6pt" coordorigin="1680,1680" coordsize="2592,432">
                <v:shape id="shape_0" stroked="f" o:allowincell="f" style="position:absolute;left:1680;top:168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22065</wp:posOffset>
            </wp:positionV>
            <wp:extent cx="5650865" cy="32912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656705</wp:posOffset>
                </wp:positionV>
                <wp:extent cx="2743200" cy="459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nl-BE"/>
                              </w:rPr>
                              <w:t>lineáris gyorsí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.05pt;mso-wrap-distance-right:9.05pt;mso-wrap-distance-top:0pt;mso-wrap-distance-bottom:0pt;margin-top:524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nl-BE"/>
                        </w:rPr>
                        <w:t>lineáris gyorsí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285105</wp:posOffset>
                </wp:positionV>
                <wp:extent cx="640080" cy="365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5246370</wp:posOffset>
                </wp:positionV>
                <wp:extent cx="436880" cy="4083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8:31:00Z</dcterms:created>
  <dc:creator>Rita Van Peteghem</dc:creator>
  <dc:description/>
  <dc:language>en-US</dc:language>
  <cp:lastModifiedBy>HANLEY</cp:lastModifiedBy>
  <cp:lastPrinted>2000-07-18T16:38:00Z</cp:lastPrinted>
  <dcterms:modified xsi:type="dcterms:W3CDTF">2000-08-08T06:31:00Z</dcterms:modified>
  <cp:revision>4</cp:revision>
  <dc:subject/>
  <dc:title>Versnellen</dc:title>
</cp:coreProperties>
</file>