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2121535</wp:posOffset>
                </wp:positionV>
                <wp:extent cx="1479550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144520"/>
                          <a:chOff x="0" y="0"/>
                          <a:chExt cx="14796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138636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5120"/>
                            <a:ext cx="92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67.05pt;width:116.5pt;height:168.85pt" coordorigin="5483,3341" coordsize="2330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3341;width:2182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5774;width:145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celer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ccele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4567555</wp:posOffset>
                </wp:positionV>
                <wp:extent cx="90995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3pt;mso-wrap-distance-left:9.05pt;mso-wrap-distance-right:9.05pt;mso-wrap-distance-top:0pt;mso-wrap-distance-bottom:0pt;margin-top:359.65pt;mso-position-vertical-relative:page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5742305</wp:posOffset>
                </wp:positionV>
                <wp:extent cx="5797550" cy="2470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470680"/>
                          <a:chOff x="0" y="0"/>
                          <a:chExt cx="5797440" cy="247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9744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560" y="391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5280" y="309960"/>
                            <a:ext cx="383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244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3800" y="874440"/>
                            <a:ext cx="373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777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440" y="622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2.15pt;width:456.5pt;height:194.55pt" coordorigin="1440,9043" coordsize="9130,3891">
                <v:shape id="shape_0" stroked="f" o:allowincell="f" style="position:absolute;left:1440;top:9043;width:9129;height:389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965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9531;width:602;height:7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0;top:1049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4;top:10420;width:587;height:70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12;top:10267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7;top:10024;width:687;height:64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822065</wp:posOffset>
                </wp:positionV>
                <wp:extent cx="5650865" cy="3291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3291120"/>
                          <a:chOff x="0" y="0"/>
                          <a:chExt cx="5650920" cy="329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650920" cy="32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834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Acceleratore line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6304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0240" y="1423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00.95pt;width:444.95pt;height:259.15pt" coordorigin="23,6019" coordsize="8899,5183">
                <v:shape id="shape_0" stroked="f" o:allowincell="f" style="position:absolute;left:23;top:6019;width:8898;height:51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03;top:10483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Acceleratore line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;top:8323;width:1007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63;top:8261;width:687;height:6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1:54:00Z</dcterms:created>
  <dc:creator>Rita Van Peteghem</dc:creator>
  <dc:description/>
  <dc:language>en-US</dc:language>
  <cp:lastModifiedBy>rado</cp:lastModifiedBy>
  <cp:lastPrinted>2000-07-18T16:38:00Z</cp:lastPrinted>
  <dcterms:modified xsi:type="dcterms:W3CDTF">2000-07-19T15:58:00Z</dcterms:modified>
  <cp:revision>4</cp:revision>
  <dc:subject/>
  <dc:title>Versnellen</dc:title>
</cp:coreProperties>
</file>