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1705</wp:posOffset>
                </wp:positionH>
                <wp:positionV relativeFrom="paragraph">
                  <wp:posOffset>2121535</wp:posOffset>
                </wp:positionV>
                <wp:extent cx="1479550" cy="2144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2144520"/>
                          <a:chOff x="0" y="0"/>
                          <a:chExt cx="1479600" cy="2144520"/>
                        </a:xfrm>
                      </wpg:grpSpPr>
                      <wps:wsp>
                        <wps:cNvSpPr txBox="1"/>
                        <wps:spPr>
                          <a:xfrm>
                            <a:off x="93240" y="0"/>
                            <a:ext cx="1386360" cy="21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45120"/>
                            <a:ext cx="9270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5pt;margin-top:167.05pt;width:116.5pt;height:168.85pt" coordorigin="5483,3341" coordsize="2330,33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0;top:3341;width:2182;height:3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3;top:5774;width:1459;height:6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828800</wp:posOffset>
                </wp:positionV>
                <wp:extent cx="566928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zyspiesza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6pt;mso-wrap-distance-left:9.05pt;mso-wrap-distance-right:9.05pt;mso-wrap-distance-top:0pt;mso-wrap-distance-bottom:0pt;margin-top:144pt;mso-position-vertical-relative:page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zyspiesz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7155</wp:posOffset>
                </wp:positionH>
                <wp:positionV relativeFrom="page">
                  <wp:posOffset>4567555</wp:posOffset>
                </wp:positionV>
                <wp:extent cx="909955" cy="410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2.3pt;mso-wrap-distance-left:9.05pt;mso-wrap-distance-right:9.05pt;mso-wrap-distance-top:0pt;mso-wrap-distance-bottom:0pt;margin-top:359.65pt;mso-position-vertical-relative:page;margin-left:10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5742305</wp:posOffset>
                </wp:positionV>
                <wp:extent cx="5797550" cy="2470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470680"/>
                          <a:chOff x="0" y="0"/>
                          <a:chExt cx="5797440" cy="2470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97440" cy="24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2560" y="39132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5280" y="309960"/>
                            <a:ext cx="38304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3880" y="92448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13800" y="874440"/>
                            <a:ext cx="3733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1640" y="77724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58440" y="622800"/>
                            <a:ext cx="4370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52.15pt;width:456.5pt;height:194.55pt" coordorigin="1440,9043" coordsize="9130,3891">
                <v:shape id="shape_0" stroked="f" o:allowincell="f" style="position:absolute;left:1440;top:9043;width:9129;height:3890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08;top:9659;width:431;height:5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39;top:9531;width:602;height:71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40;top:10499;width:431;height:5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24;top:10420;width:587;height:703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12;top:10267;width:431;height:5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77;top:10024;width:687;height:642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3822065</wp:posOffset>
            </wp:positionV>
            <wp:extent cx="5650865" cy="329120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3405</wp:posOffset>
                </wp:positionH>
                <wp:positionV relativeFrom="paragraph">
                  <wp:posOffset>6656705</wp:posOffset>
                </wp:positionV>
                <wp:extent cx="2743200" cy="4597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nl-BE"/>
                              </w:rPr>
                              <w:t>akcelerator lini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.2pt;mso-wrap-distance-left:9.05pt;mso-wrap-distance-right:9.05pt;mso-wrap-distance-top:0pt;mso-wrap-distance-bottom:0pt;margin-top:524.15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nl-BE"/>
                        </w:rPr>
                        <w:t>akcelerator lini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05</wp:posOffset>
                </wp:positionH>
                <wp:positionV relativeFrom="paragraph">
                  <wp:posOffset>5285105</wp:posOffset>
                </wp:positionV>
                <wp:extent cx="640080" cy="36576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416.15pt;mso-position-vertical-relative:text;margin-left: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005</wp:posOffset>
                </wp:positionH>
                <wp:positionV relativeFrom="paragraph">
                  <wp:posOffset>5246370</wp:posOffset>
                </wp:positionV>
                <wp:extent cx="436880" cy="40830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2.15pt;mso-wrap-distance-left:9.05pt;mso-wrap-distance-right:9.05pt;mso-wrap-distance-top:0pt;mso-wrap-distance-bottom:0pt;margin-top:413.1pt;mso-position-vertical-relative:text;margin-left: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21:55:00Z</dcterms:created>
  <dc:creator>Rita Van Peteghem</dc:creator>
  <dc:description/>
  <dc:language>en-US</dc:language>
  <cp:lastModifiedBy>rado</cp:lastModifiedBy>
  <cp:lastPrinted>2000-07-18T16:38:00Z</cp:lastPrinted>
  <dcterms:modified xsi:type="dcterms:W3CDTF">2000-08-08T06:32:00Z</dcterms:modified>
  <cp:revision>5</cp:revision>
  <dc:subject/>
  <dc:title>Versnellen</dc:title>
</cp:coreProperties>
</file>