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1705</wp:posOffset>
                </wp:positionH>
                <wp:positionV relativeFrom="paragraph">
                  <wp:posOffset>2121535</wp:posOffset>
                </wp:positionV>
                <wp:extent cx="1479550" cy="2144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2144520"/>
                          <a:chOff x="0" y="0"/>
                          <a:chExt cx="1479600" cy="2144520"/>
                        </a:xfrm>
                      </wpg:grpSpPr>
                      <wps:wsp>
                        <wps:cNvSpPr txBox="1"/>
                        <wps:spPr>
                          <a:xfrm>
                            <a:off x="93240" y="0"/>
                            <a:ext cx="1386360" cy="21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5120"/>
                            <a:ext cx="9270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67.05pt;width:116.5pt;height:168.85pt" coordorigin="5483,3341" coordsize="2330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0;top:3341;width:2182;height:3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3;top:5774;width:1459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5669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cel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pt;mso-wrap-distance-left:9.05pt;mso-wrap-distance-right:9.05pt;mso-wrap-distance-top:0pt;mso-wrap-distance-bottom:0pt;margin-top:144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cel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ge">
                  <wp:posOffset>4567555</wp:posOffset>
                </wp:positionV>
                <wp:extent cx="909955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2.3pt;mso-wrap-distance-left:9.05pt;mso-wrap-distance-right:9.05pt;mso-wrap-distance-top:0pt;mso-wrap-distance-bottom:0pt;margin-top:359.65pt;mso-position-vertical-relative:page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5742305</wp:posOffset>
                </wp:positionV>
                <wp:extent cx="5797550" cy="2470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470680"/>
                          <a:chOff x="0" y="0"/>
                          <a:chExt cx="5797440" cy="247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9744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2560" y="3913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5280" y="309960"/>
                            <a:ext cx="3830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9244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3800" y="874440"/>
                            <a:ext cx="3733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7772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440" y="622800"/>
                            <a:ext cx="43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2.15pt;width:456.5pt;height:194.55pt" coordorigin="1440,9043" coordsize="9130,3891">
                <v:shape id="shape_0" stroked="f" o:allowincell="f" style="position:absolute;left:1440;top:9043;width:9129;height:389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08;top:965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9;top:9531;width:602;height:71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40;top:1049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24;top:10420;width:587;height:70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12;top:10267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7;top:10024;width:687;height:64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822065</wp:posOffset>
                </wp:positionV>
                <wp:extent cx="5650865" cy="3291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3291120"/>
                          <a:chOff x="0" y="0"/>
                          <a:chExt cx="5650920" cy="329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650920" cy="32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834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Acelerador lin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6304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0240" y="1423800"/>
                            <a:ext cx="43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00.95pt;width:444.95pt;height:259.15pt" coordorigin="23,6019" coordsize="8899,5183">
                <v:shape id="shape_0" stroked="f" o:allowincell="f" style="position:absolute;left:23;top:6019;width:8898;height:51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03;top:10483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Acelerador line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;top:8323;width:1007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63;top:8261;width:687;height:6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21:56:00Z</dcterms:created>
  <dc:creator>Rita Van Peteghem</dc:creator>
  <dc:description/>
  <dc:language>en-US</dc:language>
  <cp:lastModifiedBy>rado</cp:lastModifiedBy>
  <cp:lastPrinted>2000-07-18T16:38:00Z</cp:lastPrinted>
  <dcterms:modified xsi:type="dcterms:W3CDTF">2000-07-19T16:00:00Z</dcterms:modified>
  <cp:revision>5</cp:revision>
  <dc:subject/>
  <dc:title>Versnellen</dc:title>
</cp:coreProperties>
</file>