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81705</wp:posOffset>
                </wp:positionH>
                <wp:positionV relativeFrom="paragraph">
                  <wp:posOffset>2121535</wp:posOffset>
                </wp:positionV>
                <wp:extent cx="1479550" cy="21443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9600" cy="2144520"/>
                          <a:chOff x="0" y="0"/>
                          <a:chExt cx="1479600" cy="2144520"/>
                        </a:xfrm>
                      </wpg:grpSpPr>
                      <wps:wsp>
                        <wps:cNvSpPr txBox="1"/>
                        <wps:spPr>
                          <a:xfrm>
                            <a:off x="93240" y="0"/>
                            <a:ext cx="1386360" cy="214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545120"/>
                            <a:ext cx="927000" cy="41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15pt;margin-top:167.05pt;width:116.5pt;height:168.85pt" coordorigin="5483,3341" coordsize="2330,337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630;top:3341;width:2182;height:3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0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0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0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83;top:5774;width:1459;height:64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914400</wp:posOffset>
                </wp:positionH>
                <wp:positionV relativeFrom="page">
                  <wp:posOffset>914400</wp:posOffset>
                </wp:positionV>
                <wp:extent cx="1645920" cy="2743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920" cy="274320"/>
                          <a:chOff x="0" y="0"/>
                          <a:chExt cx="1645920" cy="274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9728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2296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864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pt;width:129.6pt;height:21.6pt" coordorigin="1440,1440" coordsize="2592,432">
                <v:shape id="shape_0" stroked="f" o:allowincell="f" style="position:absolute;left:1440;top:1440;width:431;height:4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2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8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6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4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ge">
                  <wp:posOffset>1828800</wp:posOffset>
                </wp:positionV>
                <wp:extent cx="566928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Urýchľovan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36pt;mso-wrap-distance-left:9.05pt;mso-wrap-distance-right:9.05pt;mso-wrap-distance-top:0pt;mso-wrap-distance-bottom:0pt;margin-top:144pt;mso-position-vertical-relative:page;margin-left:7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Urýchľova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914400</wp:posOffset>
                </wp:positionH>
                <wp:positionV relativeFrom="page">
                  <wp:posOffset>914400</wp:posOffset>
                </wp:positionV>
                <wp:extent cx="1645920" cy="2743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920" cy="274320"/>
                          <a:chOff x="0" y="0"/>
                          <a:chExt cx="1645920" cy="274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2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728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2296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864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pt;width:129.6pt;height:21.6pt" coordorigin="1440,1440" coordsize="2592,432">
                <v:shape id="shape_0" stroked="f" o:allowincell="f" style="position:absolute;left:1440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2;top:1440;width:431;height:4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8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6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4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367155</wp:posOffset>
                </wp:positionH>
                <wp:positionV relativeFrom="page">
                  <wp:posOffset>4567555</wp:posOffset>
                </wp:positionV>
                <wp:extent cx="909955" cy="4102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410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</m:e>
                                </m:acc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  <m:r>
                                  <m:t xml:space="preserve"> 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t xml:space="preserve"> </m:t>
                                </m:r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E</m:t>
                                    </m:r>
                                  </m:e>
                                </m:acc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65pt;height:32.3pt;mso-wrap-distance-left:9.05pt;mso-wrap-distance-right:9.05pt;mso-wrap-distance-top:0pt;mso-wrap-distance-bottom:0pt;margin-top:359.65pt;mso-position-vertical-relative:page;margin-left:107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</m:acc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  <m:r>
                            <m:t xml:space="preserve"> 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t xml:space="preserve"> </m:t>
                          </m:r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</m:acc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914400</wp:posOffset>
                </wp:positionH>
                <wp:positionV relativeFrom="page">
                  <wp:posOffset>914400</wp:posOffset>
                </wp:positionV>
                <wp:extent cx="1645920" cy="2743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920" cy="274320"/>
                          <a:chOff x="0" y="0"/>
                          <a:chExt cx="1645920" cy="274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2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9728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2296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864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pt;width:129.6pt;height:21.6pt" coordorigin="1440,1440" coordsize="2592,432">
                <v:shape id="shape_0" stroked="f" o:allowincell="f" style="position:absolute;left:1440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2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8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6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4;top:1440;width:431;height:4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914400</wp:posOffset>
                </wp:positionH>
                <wp:positionV relativeFrom="page">
                  <wp:posOffset>5742305</wp:posOffset>
                </wp:positionV>
                <wp:extent cx="5797550" cy="247078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7440" cy="2470680"/>
                          <a:chOff x="0" y="0"/>
                          <a:chExt cx="5797440" cy="24706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5797440" cy="247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92560" y="391320"/>
                            <a:ext cx="27432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285280" y="309960"/>
                            <a:ext cx="383040" cy="45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23880" y="924480"/>
                            <a:ext cx="27432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513800" y="874440"/>
                            <a:ext cx="373320" cy="44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61640" y="777240"/>
                            <a:ext cx="27432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658440" y="622800"/>
                            <a:ext cx="437040" cy="40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452.15pt;width:456.5pt;height:194.55pt" coordorigin="1440,9043" coordsize="9130,3891">
                <v:shape id="shape_0" stroked="f" o:allowincell="f" style="position:absolute;left:1440;top:9043;width:9129;height:3890;mso-wrap-style:none;v-text-anchor:middle;mso-position-horizontal-relative:page;mso-position-vertic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208;top:9659;width:431;height:575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039;top:9531;width:602;height:718;mso-wrap-style:none;v-text-anchor:middle;mso-position-horizontal-relative:page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840;top:10499;width:431;height:575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824;top:10420;width:587;height:703;mso-wrap-style:none;v-text-anchor:middle;mso-position-horizontal-relative:page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112;top:10267;width:431;height:575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477;top:10024;width:687;height:642;mso-wrap-style:none;v-text-anchor:middle;mso-position-horizontal-relative:page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914400</wp:posOffset>
                </wp:positionH>
                <wp:positionV relativeFrom="page">
                  <wp:posOffset>914400</wp:posOffset>
                </wp:positionV>
                <wp:extent cx="1645920" cy="2743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920" cy="274320"/>
                          <a:chOff x="0" y="0"/>
                          <a:chExt cx="1645920" cy="274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2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9728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2296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pt;width:129.6pt;height:21.6pt" coordorigin="1440,1440" coordsize="2592,432">
                <v:shape id="shape_0" stroked="f" o:allowincell="f" style="position:absolute;left:1440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2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8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6;top:1440;width:431;height:4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4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rPr>
          <w:sz w:val="20"/>
          <w:lang w:val="cs-CZ" w:eastAsia="en-US"/>
        </w:rPr>
      </w:pPr>
      <w:r>
        <w:rPr>
          <w:sz w:val="20"/>
          <w:lang w:val="cs-CZ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605</wp:posOffset>
            </wp:positionH>
            <wp:positionV relativeFrom="paragraph">
              <wp:posOffset>3822065</wp:posOffset>
            </wp:positionV>
            <wp:extent cx="5650865" cy="3291205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865" cy="329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43405</wp:posOffset>
                </wp:positionH>
                <wp:positionV relativeFrom="paragraph">
                  <wp:posOffset>6656705</wp:posOffset>
                </wp:positionV>
                <wp:extent cx="2743200" cy="45974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9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lang w:val="nl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nl-BE"/>
                              </w:rPr>
                              <w:t>lineárny urýchľova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.2pt;mso-wrap-distance-left:9.05pt;mso-wrap-distance-right:9.05pt;mso-wrap-distance-top:0pt;mso-wrap-distance-bottom:0pt;margin-top:524.15pt;mso-position-vertical-relative:text;margin-left:14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lang w:val="nl-B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lang w:val="nl-BE"/>
                        </w:rPr>
                        <w:t>lineárny urýchľova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1805</wp:posOffset>
                </wp:positionH>
                <wp:positionV relativeFrom="paragraph">
                  <wp:posOffset>5285105</wp:posOffset>
                </wp:positionV>
                <wp:extent cx="640080" cy="36576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8.8pt;mso-wrap-distance-left:9.05pt;mso-wrap-distance-right:9.05pt;mso-wrap-distance-top:0pt;mso-wrap-distance-bottom:0pt;margin-top:416.15pt;mso-position-vertical-relative:text;margin-left:3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5005</wp:posOffset>
                </wp:positionH>
                <wp:positionV relativeFrom="paragraph">
                  <wp:posOffset>5246370</wp:posOffset>
                </wp:positionV>
                <wp:extent cx="436880" cy="408305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</m:sup>
                                </m:sSup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32.15pt;mso-wrap-distance-left:9.05pt;mso-wrap-distance-right:9.05pt;mso-wrap-distance-top:0pt;mso-wrap-distance-bottom:0pt;margin-top:413.1pt;mso-position-vertical-relative:text;margin-left:5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</m:sup>
                          </m:sSup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nl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8T21:59:00Z</dcterms:created>
  <dc:creator>Rita Van Peteghem</dc:creator>
  <dc:description/>
  <dc:language>en-US</dc:language>
  <cp:lastModifiedBy>AAAA</cp:lastModifiedBy>
  <cp:lastPrinted>2000-08-08T08:17:00Z</cp:lastPrinted>
  <dcterms:modified xsi:type="dcterms:W3CDTF">2000-08-08T06:35:00Z</dcterms:modified>
  <cp:revision>6</cp:revision>
  <dc:subject/>
  <dc:title>Versnellen</dc:title>
</cp:coreProperties>
</file>