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9005</wp:posOffset>
                </wp:positionV>
                <wp:extent cx="5760720" cy="1516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516320"/>
                          <a:chOff x="0" y="0"/>
                          <a:chExt cx="5760720" cy="151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Zak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/>
                                </w:rPr>
                                <w:t>řivování trajektorie část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20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BE"/>
                                </w:rPr>
                                <w:t>Pohyb po kružn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57607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B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/>
                                </w:rPr>
                                <w:t>íl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BE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Arial" w:ascii="Arial" w:hAnsi="Arial"/>
                                  <w:color w:val="auto"/>
                                  <w:lang w:val="nl-BE"/>
                                </w:rPr>
                                <w:t xml:space="preserve"> potřebná ke změně směru rychlosti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73.15pt;width:453.6pt;height:119.4pt" coordorigin="23,1463" coordsize="9072,2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;top:1463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Zak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/>
                          </w:rPr>
                          <w:t>řivování trajektorie část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2084;width:9071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BE"/>
                          </w:rPr>
                          <w:t>Pohyb po kružni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3047;width:9071;height:8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nl-BE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cs-CZ"/>
                          </w:rPr>
                          <w:t>íl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nl-BE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Arial" w:ascii="Arial" w:hAnsi="Arial"/>
                            <w:color w:val="auto"/>
                            <w:lang w:val="nl-BE"/>
                          </w:rPr>
                          <w:t xml:space="preserve"> potřebná ke změně směru rychlosti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2757805</wp:posOffset>
                </wp:positionV>
                <wp:extent cx="5758180" cy="3354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3354120"/>
                          <a:chOff x="0" y="0"/>
                          <a:chExt cx="5758200" cy="335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8200" cy="33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360" y="2692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19202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183816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377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960" y="2321640"/>
                            <a:ext cx="39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51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251892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217.15pt;width:453.4pt;height:264.1pt" coordorigin="311,4343" coordsize="9068,5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1;top:4343;width:9067;height:52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59;top:8583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7;top:736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87;top:723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39;top:80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19;top:7999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851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87;top:8310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ge">
                  <wp:posOffset>7315200</wp:posOffset>
                </wp:positionV>
                <wp:extent cx="1463040" cy="1306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v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2.85pt;mso-wrap-distance-left:9.05pt;mso-wrap-distance-right:9.05pt;mso-wrap-distance-top:0pt;mso-wrap-distance-bottom:0pt;margin-top:576pt;mso-position-vertical-relative:page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m:t xml:space="preserve"> 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f>
                            <m:num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e>
                              </m:acc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929005</wp:posOffset>
                </wp:positionV>
                <wp:extent cx="5760720" cy="1516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516320"/>
                          <a:chOff x="0" y="0"/>
                          <a:chExt cx="5760720" cy="151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Zak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/>
                                </w:rPr>
                                <w:t>řivování trajektorie část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20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BE"/>
                                </w:rPr>
                                <w:t>Pohyb po kružn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57607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B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/>
                                </w:rPr>
                                <w:t>íl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BE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Arial" w:ascii="Arial" w:hAnsi="Arial"/>
                                  <w:color w:val="auto"/>
                                  <w:lang w:val="nl-BE"/>
                                </w:rPr>
                                <w:t xml:space="preserve"> potřebná ke změně směru rychlosti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73.15pt;width:453.6pt;height:119.4pt" coordorigin="23,1463" coordsize="9072,2388">
                <v:shape id="shape_0" stroked="f" o:allowincell="f" style="position:absolute;left:23;top:1463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Zak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/>
                          </w:rPr>
                          <w:t>řivování trajektorie část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2084;width:9071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BE"/>
                          </w:rPr>
                          <w:t>Pohyb po kružni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3047;width:9071;height:8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nl-BE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cs-CZ"/>
                          </w:rPr>
                          <w:t>íl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nl-BE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Arial" w:ascii="Arial" w:hAnsi="Arial"/>
                            <w:color w:val="auto"/>
                            <w:lang w:val="nl-BE"/>
                          </w:rPr>
                          <w:t xml:space="preserve"> potřebná ke změně směru rychlosti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2757805</wp:posOffset>
                </wp:positionV>
                <wp:extent cx="5758180" cy="3354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3354120"/>
                          <a:chOff x="0" y="0"/>
                          <a:chExt cx="5758200" cy="335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58200" cy="33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360" y="2692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19202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183816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377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960" y="2255400"/>
                            <a:ext cx="5335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51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251892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2331720"/>
                            <a:ext cx="9144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o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217.15pt;width:453.4pt;height:264.1pt" coordorigin="311,4343" coordsize="9068,5282">
                <v:shape id="shape_0" stroked="f" o:allowincell="f" style="position:absolute;left:311;top:4343;width:9067;height:52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59;top:8583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7;top:736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87;top:723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39;top:80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19;top:7895;width:83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851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87;top:8310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8015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o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28800</wp:posOffset>
                </wp:positionH>
                <wp:positionV relativeFrom="page">
                  <wp:posOffset>7315200</wp:posOffset>
                </wp:positionV>
                <wp:extent cx="1463040" cy="1306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v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2.85pt;mso-wrap-distance-left:9.05pt;mso-wrap-distance-right:9.05pt;mso-wrap-distance-top:0pt;mso-wrap-distance-bottom:0pt;margin-top:576pt;mso-position-vertical-relative:page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m:t xml:space="preserve"> 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f>
                            <m:num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e>
                              </m:acc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32915</wp:posOffset>
                </wp:positionH>
                <wp:positionV relativeFrom="page">
                  <wp:posOffset>7295515</wp:posOffset>
                </wp:positionV>
                <wp:extent cx="13804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74.45pt;mso-position-vertical-relative:page;margin-left:136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14800</wp:posOffset>
                </wp:positionH>
                <wp:positionV relativeFrom="page">
                  <wp:posOffset>2743200</wp:posOffset>
                </wp:positionV>
                <wp:extent cx="2181860" cy="1899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900080"/>
                          <a:chOff x="0" y="0"/>
                          <a:chExt cx="2181960" cy="1900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8760" y="504360"/>
                            <a:ext cx="15595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819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Lorentzova 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442880"/>
                            <a:ext cx="155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pro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000" y="9792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16pt;width:171.8pt;height:149.6pt" coordorigin="6480,4320" coordsize="3436,2992">
                <v:shape id="shape_0" stroked="f" o:allowincell="f" style="position:absolute;left:6872;top:5114;width:2455;height:74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4320;width:3435;height: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Lorentzova s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/>
                          </w:rPr>
                          <w:t>í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6592;width:2447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pro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6,5862" to="8096,6437" stroked="t" o:allowincell="f" style="position:absolute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14400</wp:posOffset>
            </wp:positionH>
            <wp:positionV relativeFrom="page">
              <wp:posOffset>5029200</wp:posOffset>
            </wp:positionV>
            <wp:extent cx="5760720" cy="335534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</wp:posOffset>
                </wp:positionH>
                <wp:positionV relativeFrom="paragraph">
                  <wp:posOffset>2720975</wp:posOffset>
                </wp:positionV>
                <wp:extent cx="5769610" cy="3346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3346560"/>
                          <a:chOff x="0" y="0"/>
                          <a:chExt cx="5769720" cy="3346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769720" cy="33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1680" y="25362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5880" y="25970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5280" y="233244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29221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080" y="284112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30492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1480" y="1225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0" y="295272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127620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214.25pt;width:454.3pt;height:263.5pt" coordorigin="714,4285" coordsize="9086,5270">
                <v:shape id="shape_0" stroked="f" o:allowincell="f" style="position:absolute;left:714;top:4285;width:9085;height:52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75;top:827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5;top:8375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46;top:795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06;top:88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03;top:8759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9087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5;top:6215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55;top:8935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5;top:6295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01795</wp:posOffset>
                </wp:positionH>
                <wp:positionV relativeFrom="page">
                  <wp:posOffset>7292340</wp:posOffset>
                </wp:positionV>
                <wp:extent cx="1584960" cy="4845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38.15pt;mso-wrap-distance-left:9.05pt;mso-wrap-distance-right:9.05pt;mso-wrap-distance-top:0pt;mso-wrap-distance-bottom:0pt;margin-top:574.2pt;mso-position-vertical-relative:page;margin-left:33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371600</wp:posOffset>
            </wp:positionH>
            <wp:positionV relativeFrom="page">
              <wp:posOffset>5029200</wp:posOffset>
            </wp:positionV>
            <wp:extent cx="5457190" cy="329184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06240</wp:posOffset>
                </wp:positionH>
                <wp:positionV relativeFrom="page">
                  <wp:posOffset>7955280</wp:posOffset>
                </wp:positionV>
                <wp:extent cx="2468880" cy="10972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/>
                              <w:t>Magnety zakřivujíci trajektorii část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6.4pt;mso-wrap-distance-left:9.05pt;mso-wrap-distance-right:9.05pt;mso-wrap-distance-top:0pt;mso-wrap-distance-bottom:0pt;margin-top:626.4pt;mso-position-vertical-relative:page;margin-left:33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/>
                      </w:pPr>
                      <w:r>
                        <w:rPr/>
                        <w:t>Magnety zakřivujíci trajektorii čás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8"/>
      <w:lang w:val="nl-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7:11:00Z</dcterms:created>
  <dc:creator>SCHELLEKENS FRIEDA</dc:creator>
  <dc:description/>
  <dc:language>en-US</dc:language>
  <cp:lastModifiedBy>rado</cp:lastModifiedBy>
  <cp:lastPrinted>2000-07-19T10:34:00Z</cp:lastPrinted>
  <dcterms:modified xsi:type="dcterms:W3CDTF">2000-07-19T08:40:00Z</dcterms:modified>
  <cp:revision>6</cp:revision>
  <dc:subject/>
  <dc:title>Frieda SCHELLEKENS</dc:title>
</cp:coreProperties>
</file>