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Afbui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Studie van de eenparig cirkelvormige beweg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cs="Arial" w:eastAsia="Times New Roman"/>
                                  <w:color w:val="auto"/>
                                  <w:lang w:val="nl-BE"/>
                                </w:rPr>
                                <w:br/>
                                <w:t xml:space="preserve"> nodig om de richting van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 xml:space="preserve"> te verande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Afbui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Studie van de eenparig cirkelvormige beweg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cs="Arial" w:eastAsia="Times New Roman"/>
                            <w:color w:val="auto"/>
                            <w:lang w:val="nl-BE"/>
                          </w:rPr>
                          <w:br/>
                          <w:t xml:space="preserve"> nodig om de richting van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 xml:space="preserve"> te verand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Afbui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Studie van de eenparig cirkelvormige beweg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cs="Arial" w:eastAsia="Times New Roman"/>
                                  <w:color w:val="auto"/>
                                  <w:lang w:val="nl-BE"/>
                                </w:rPr>
                                <w:br/>
                                <w:t xml:space="preserve"> nodig om de richting van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 xml:space="preserve"> te verande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Afbui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Studie van de eenparig cirkelvormige beweg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cs="Arial" w:eastAsia="Times New Roman"/>
                            <w:color w:val="auto"/>
                            <w:lang w:val="nl-BE"/>
                          </w:rPr>
                          <w:br/>
                          <w:t xml:space="preserve"> nodig om de richting van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 xml:space="preserve"> te verand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orentzkrac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orentzkrac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Afbuigmagne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Afbuigmagn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19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1:00Z</dcterms:modified>
  <cp:revision>5</cp:revision>
  <dc:subject/>
  <dc:title>Frieda SCHELLEKENS</dc:title>
</cp:coreProperties>
</file>