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B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Study of circular mo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needed to change the direction of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B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Study of circular mo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needed to change the direction of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B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Study of circular mo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needed to change the direction of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B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Study of circular mo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needed to change the direction of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Lorentz 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Lorentz 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246888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Bending magn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Bending mag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26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1:00Z</dcterms:modified>
  <cp:revision>3</cp:revision>
  <dc:subject/>
  <dc:title>Frieda SCHELLEKENS</dc:title>
</cp:coreProperties>
</file>