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9005</wp:posOffset>
                </wp:positionV>
                <wp:extent cx="5760720" cy="1516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16320"/>
                          <a:chOff x="0" y="0"/>
                          <a:chExt cx="5760720" cy="15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Curva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/>
                                </w:rPr>
                                <w:t>Estudio del movimiento circ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57607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ial" w:hAnsi="Arial" w:cs="Arial" w:eastAsia="Times New Roman"/>
                                  <w:color w:val="auto"/>
                                  <w:lang w:val="nl-BE"/>
                                </w:rPr>
                                <w:br/>
                                <w:t xml:space="preserve"> necesaria para cambiar la dirección d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mic Sans MS" w:hAnsi="Comic Sans MS" w:cs="Comic Sans MS"/>
                                  <w:color w:val="auto"/>
                                  <w:lang w:val="nl-BE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3.15pt;width:453.6pt;height:119.4pt" coordorigin="23,1463" coordsize="9072,2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1463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Curva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084;width:9071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BE"/>
                          </w:rPr>
                          <w:t>Estudio del movimiento circu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3047;width:9071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ascii="Arial" w:hAnsi="Arial" w:cs="Arial" w:eastAsia="Times New Roman"/>
                            <w:color w:val="auto"/>
                            <w:lang w:val="nl-BE"/>
                          </w:rPr>
                          <w:br/>
                          <w:t xml:space="preserve"> necesaria para cambiar la dirección d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mic Sans MS" w:hAnsi="Comic Sans MS" w:cs="Comic Sans MS"/>
                            <w:color w:val="auto"/>
                            <w:lang w:val="nl-BE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2757805</wp:posOffset>
                </wp:positionV>
                <wp:extent cx="5758180" cy="3354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354120"/>
                          <a:chOff x="0" y="0"/>
                          <a:chExt cx="5758200" cy="335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820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360" y="2692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83816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377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960" y="2321640"/>
                            <a:ext cx="39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51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251892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17.15pt;width:453.4pt;height:264.1pt" coordorigin="311,4343" coordsize="9068,5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;top:4343;width:9067;height:52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9;top:858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7;top:736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7;top:723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39;top:80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19;top:7999;width:6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851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7;top:8310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7315200</wp:posOffset>
                </wp:positionV>
                <wp:extent cx="1463040" cy="1306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2.85pt;mso-wrap-distance-left:9.05pt;mso-wrap-distance-right:9.05pt;mso-wrap-distance-top:0pt;mso-wrap-distance-bottom:0pt;margin-top:576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m:t xml:space="preserve"> 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e>
                              </m:acc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929005</wp:posOffset>
                </wp:positionV>
                <wp:extent cx="5760720" cy="1516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516320"/>
                          <a:chOff x="0" y="0"/>
                          <a:chExt cx="5760720" cy="15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Curva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/>
                                </w:rPr>
                                <w:t>Estudio del movimiento circ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57607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ial" w:hAnsi="Arial" w:cs="Arial" w:eastAsia="Times New Roman"/>
                                  <w:color w:val="auto"/>
                                  <w:lang w:val="nl-BE"/>
                                </w:rPr>
                                <w:br/>
                                <w:t xml:space="preserve"> necesaria para cambiar la dirección d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mic Sans MS" w:hAnsi="Comic Sans MS" w:cs="Comic Sans MS"/>
                                  <w:color w:val="auto"/>
                                  <w:lang w:val="nl-BE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3.15pt;width:453.6pt;height:119.4pt" coordorigin="23,1463" coordsize="9072,2388">
                <v:shape id="shape_0" stroked="f" o:allowincell="f" style="position:absolute;left:23;top:1463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Curva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084;width:9071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BE"/>
                          </w:rPr>
                          <w:t>Estudio del movimiento circu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3047;width:9071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ascii="Arial" w:hAnsi="Arial" w:cs="Arial" w:eastAsia="Times New Roman"/>
                            <w:color w:val="auto"/>
                            <w:lang w:val="nl-BE"/>
                          </w:rPr>
                          <w:br/>
                          <w:t xml:space="preserve"> necesaria para cambiar la dirección d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mic Sans MS" w:hAnsi="Comic Sans MS" w:cs="Comic Sans MS"/>
                            <w:color w:val="auto"/>
                            <w:lang w:val="nl-BE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2757805</wp:posOffset>
                </wp:positionV>
                <wp:extent cx="5758180" cy="3354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3354120"/>
                          <a:chOff x="0" y="0"/>
                          <a:chExt cx="5758200" cy="335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58200" cy="33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360" y="26924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83816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377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6960" y="2255400"/>
                            <a:ext cx="5335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51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251892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2331720"/>
                            <a:ext cx="914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prot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17.15pt;width:453.4pt;height:264.1pt" coordorigin="311,4343" coordsize="9068,5282">
                <v:shape id="shape_0" stroked="f" o:allowincell="f" style="position:absolute;left:311;top:4343;width:9067;height:52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9;top:8583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7;top:736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7;top:723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39;top:80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19;top:7895;width:83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851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7;top:8310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8015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prot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28800</wp:posOffset>
                </wp:positionH>
                <wp:positionV relativeFrom="page">
                  <wp:posOffset>7315200</wp:posOffset>
                </wp:positionV>
                <wp:extent cx="1463040" cy="1306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2.85pt;mso-wrap-distance-left:9.05pt;mso-wrap-distance-right:9.05pt;mso-wrap-distance-top:0pt;mso-wrap-distance-bottom:0pt;margin-top:576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m:t xml:space="preserve"> 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e>
                              </m:acc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32915</wp:posOffset>
                </wp:positionH>
                <wp:positionV relativeFrom="page">
                  <wp:posOffset>7295515</wp:posOffset>
                </wp:positionV>
                <wp:extent cx="13804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74.45pt;mso-position-vertical-relative:page;margin-left:136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14800</wp:posOffset>
                </wp:positionH>
                <wp:positionV relativeFrom="page">
                  <wp:posOffset>2743200</wp:posOffset>
                </wp:positionV>
                <wp:extent cx="2181860" cy="1899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900080"/>
                          <a:chOff x="0" y="0"/>
                          <a:chExt cx="2181960" cy="1900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8760" y="504360"/>
                            <a:ext cx="15595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819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Fuerza de Lorent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442880"/>
                            <a:ext cx="155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/>
                                </w:rPr>
                                <w:t>prot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000" y="979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16pt;width:171.8pt;height:149.6pt" coordorigin="6480,4320" coordsize="3436,2992">
                <v:shape id="shape_0" stroked="f" o:allowincell="f" style="position:absolute;left:6872;top:5114;width:2455;height:74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4320;width:3435;height: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Fuerza de Loren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6592;width:2447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NL"/>
                          </w:rPr>
                          <w:t>prot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6,5862" to="8096,6437" stroked="t" o:allowincell="f" style="position:absolute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14400</wp:posOffset>
            </wp:positionH>
            <wp:positionV relativeFrom="page">
              <wp:posOffset>5029200</wp:posOffset>
            </wp:positionV>
            <wp:extent cx="5760720" cy="335534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</wp:posOffset>
                </wp:positionH>
                <wp:positionV relativeFrom="paragraph">
                  <wp:posOffset>2720975</wp:posOffset>
                </wp:positionV>
                <wp:extent cx="5769610" cy="3346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3346560"/>
                          <a:chOff x="0" y="0"/>
                          <a:chExt cx="5769720" cy="3346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769720" cy="33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1680" y="25362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5880" y="25970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5280" y="2332440"/>
                            <a:ext cx="39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29221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080" y="284112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30492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1480" y="1225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0" y="295272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276200"/>
                            <a:ext cx="365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214.25pt;width:454.3pt;height:263.5pt" coordorigin="714,4285" coordsize="9086,5270">
                <v:shape id="shape_0" stroked="f" o:allowincell="f" style="position:absolute;left:714;top:4285;width:9085;height:52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75;top:8279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5;top:837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46;top:7958;width:62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06;top:8887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03;top:8759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1;top:9087;width:43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5;top:621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55;top:8935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6295;width:57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01795</wp:posOffset>
                </wp:positionH>
                <wp:positionV relativeFrom="page">
                  <wp:posOffset>7292340</wp:posOffset>
                </wp:positionV>
                <wp:extent cx="1584960" cy="4845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38.15pt;mso-wrap-distance-left:9.05pt;mso-wrap-distance-right:9.05pt;mso-wrap-distance-top:0pt;mso-wrap-distance-bottom:0pt;margin-top:574.2pt;mso-position-vertical-relative:page;margin-left:33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371600</wp:posOffset>
            </wp:positionH>
            <wp:positionV relativeFrom="page">
              <wp:posOffset>5029200</wp:posOffset>
            </wp:positionV>
            <wp:extent cx="5457190" cy="329184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06240</wp:posOffset>
                </wp:positionH>
                <wp:positionV relativeFrom="page">
                  <wp:posOffset>7955280</wp:posOffset>
                </wp:positionV>
                <wp:extent cx="1828800" cy="914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lang w:val="nl-BE"/>
                              </w:rPr>
                              <w:t>Imanes que curvan la trayect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626.4pt;mso-position-vertical-relative:page;margin-left:33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lang w:val="nl-BE"/>
                        </w:rPr>
                        <w:t>Imanes que curvan la traye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7:57:00Z</dcterms:created>
  <dc:creator>SCHELLEKENS FRIEDA</dc:creator>
  <dc:description/>
  <dc:language>en-US</dc:language>
  <cp:lastModifiedBy>rado</cp:lastModifiedBy>
  <cp:lastPrinted>2000-07-18T23:26:00Z</cp:lastPrinted>
  <dcterms:modified xsi:type="dcterms:W3CDTF">2000-07-19T08:46:00Z</dcterms:modified>
  <cp:revision>3</cp:revision>
  <dc:subject/>
  <dc:title>Frieda SCHELLEKENS</dc:title>
</cp:coreProperties>
</file>