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iikkeen suunnan kääntäm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Ympyräliikkeess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nopeuden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 xml:space="preserve"> suunnan muuttamiseen tarvitaan voim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iikkeen suunnan kääntämi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Ympyräliikkeess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nopeuden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 xml:space="preserve"> suunnan muuttamiseen tarvitaan voim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iikkeen suunnan kääntäm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Ympyräliikkeess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NL"/>
                                </w:rPr>
                                <w:t>nopeude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nl-NL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NL"/>
                                </w:rPr>
                                <w:t>suunnan muuttamiseen tarvitaan voim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auto"/>
                                  <w:lang w:val="nl-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iikkeen suunnan kääntämi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Ympyräliikkeess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NL"/>
                          </w:rPr>
                          <w:t>nopeude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nl-NL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NL"/>
                          </w:rPr>
                          <w:t>suunnan muuttamiseen tarvitaan voim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auto"/>
                            <w:lang w:val="nl-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in vo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in vo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Ohjausmagnee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Ohjausmagne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25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1:00Z</dcterms:modified>
  <cp:revision>3</cp:revision>
  <dc:subject/>
  <dc:title>Frieda SCHELLEKENS</dc:title>
</cp:coreProperties>
</file>