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Times New Roman" w:cs="Arial" w:ascii="Arial" w:hAnsi="Arial"/>
                                  <w:color w:val="auto"/>
                                  <w:lang w:val="nl-NL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ascii="Symbol" w:hAnsi="Symbol" w:eastAsia="Symbol"/>
                                  <w:color w:val="auto"/>
                                  <w:lang w:val="nl-NL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>ETH T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 xml:space="preserve"> KYK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>IK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 xml:space="preserve"> KIN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BE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AITEITAI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YNA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nl-BE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IA TH METAB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H T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 KATE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YNS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 T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 TAXYTHT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Symbol" w:cs="Symbol" w:ascii="Comic Sans MS" w:hAnsi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Times New Roman" w:cs="Arial" w:ascii="Arial" w:hAnsi="Arial"/>
                            <w:color w:val="auto"/>
                            <w:lang w:val="nl-NL"/>
                          </w:rPr>
                          <w:t>ME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ascii="Symbol" w:hAnsi="Symbol" w:eastAsia="Symbol"/>
                            <w:color w:val="auto"/>
                            <w:lang w:val="nl-NL"/>
                          </w:rPr>
                          <w:t>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>ETH T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 xml:space="preserve"> KYK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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>IK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 xml:space="preserve"> KIN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nl-BE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AITEITAI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YNAM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nl-BE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IA TH METABO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H T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 KATE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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YNS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 T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 TAXYTHT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Symbol" w:cs="Symbol" w:ascii="Comic Sans MS" w:hAnsi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eastAsia="Times New Roman" w:cs="Arial" w:ascii="Arial" w:hAnsi="Arial"/>
                                  <w:color w:val="auto"/>
                                  <w:lang w:val="nl-NL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ascii="Symbol" w:hAnsi="Symbol" w:eastAsia="Symbol"/>
                                  <w:color w:val="auto"/>
                                  <w:lang w:val="nl-NL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>ETH T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 xml:space="preserve"> KYK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>IK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 xml:space="preserve"> KIN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Arial" w:hAnsi="Arial"/>
                                  <w:color w:val="auto"/>
                                  <w:lang w:val="nl-N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rFonts w:cs="Symbol" w:eastAsia="Symbol" w:ascii="Symbol" w:hAnsi="Symbol"/>
                                  <w:color w:val="auto"/>
                                  <w:lang w:val="nl-NL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BE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AITEITAI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YNA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nl-BE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IA TH METAB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H T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 KATE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>YNS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 T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val="nl-BE"/>
                                </w:rPr>
                                <w:t xml:space="preserve"> TAXYTHT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nl-BE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Symbol" w:cs="Symbol" w:ascii="Comic Sans MS" w:hAnsi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eastAsia="Times New Roman" w:cs="Arial" w:ascii="Arial" w:hAnsi="Arial"/>
                            <w:color w:val="auto"/>
                            <w:lang w:val="nl-NL"/>
                          </w:rPr>
                          <w:t>ME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ascii="Symbol" w:hAnsi="Symbol" w:eastAsia="Symbol"/>
                            <w:color w:val="auto"/>
                            <w:lang w:val="nl-NL"/>
                          </w:rPr>
                          <w:t>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>ETH T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 xml:space="preserve"> KYK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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>IK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 xml:space="preserve"> KIN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Arial" w:hAnsi="Arial"/>
                            <w:color w:val="auto"/>
                            <w:lang w:val="nl-NL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rFonts w:cs="Symbol" w:eastAsia="Symbol" w:ascii="Symbol" w:hAnsi="Symbol"/>
                            <w:color w:val="auto"/>
                            <w:lang w:val="nl-NL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nl-BE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AITEITAI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YNAM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nl-BE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IA TH METABO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H T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 KATE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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>YNS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 T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val="nl-BE"/>
                          </w:rPr>
                          <w:t xml:space="preserve"> TAXYTHT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Symbol" w:hAnsi="Symbol" w:cs="Symbol"/>
                            <w:color w:val="auto"/>
                            <w:lang w:val="nl-BE"/>
                          </w:rPr>
                          <w:t>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Symbol" w:cs="Symbol" w:ascii="Comic Sans MS" w:hAnsi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/>
                                </w:rPr>
                                <w:t>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Arial" w:hAnsi="Arial"/>
                                  <w:color w:val="auto"/>
                                  <w:lang w:val="nl-NL"/>
                                </w:rPr>
                                <w:t xml:space="preserve"> Loren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nl-NL"/>
                          </w:rPr>
                          <w:t>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Arial" w:hAnsi="Arial"/>
                            <w:color w:val="auto"/>
                            <w:lang w:val="nl-NL"/>
                          </w:rPr>
                          <w:t xml:space="preserve"> Lore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Bending magn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Bending mag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40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3:00Z</dcterms:modified>
  <cp:revision>3</cp:revision>
  <dc:subject/>
  <dc:title>Frieda SCHELLEKENS</dc:title>
</cp:coreProperties>
</file>