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Eltérí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Körmozgás elem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Arial" w:eastAsia="Times New Roman" w:ascii="Arial" w:hAnsi="Arial"/>
                                  <w:color w:val="auto"/>
                                  <w:lang w:val="nl-BE"/>
                                </w:rPr>
                                <w:t xml:space="preserve">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>irányának változtatásáho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>erö szüksé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Eltérí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Körmozgás elemz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Arial" w:eastAsia="Times New Roman" w:ascii="Arial" w:hAnsi="Arial"/>
                            <w:color w:val="auto"/>
                            <w:lang w:val="nl-BE"/>
                          </w:rPr>
                          <w:t xml:space="preserve">A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>irányának változtatásához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>erö szüksé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Eltérí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Körmozgás elemz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cs="Arial" w:eastAsia="Times New Roman" w:ascii="Arial" w:hAnsi="Arial"/>
                                  <w:color w:val="auto"/>
                                  <w:lang w:val="nl-BE"/>
                                </w:rPr>
                                <w:t xml:space="preserve">A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>irányának változtatásához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nl-BE"/>
                                </w:rPr>
                                <w:t>erö szüksé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Eltérí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Körmozgás elemz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cs="Arial" w:eastAsia="Times New Roman" w:ascii="Arial" w:hAnsi="Arial"/>
                            <w:color w:val="auto"/>
                            <w:lang w:val="nl-BE"/>
                          </w:rPr>
                          <w:t xml:space="preserve">A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>irányának változtatásához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nl-BE"/>
                          </w:rPr>
                          <w:t>erö szüksé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 er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 er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Eltérítö mág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Eltérítö má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52:00Z</dcterms:created>
  <dc:creator>SCHELLEKENS FRIEDA</dc:creator>
  <dc:description/>
  <dc:language>en-US</dc:language>
  <cp:lastModifiedBy>HANLEY</cp:lastModifiedBy>
  <cp:lastPrinted>2000-07-18T23:26:00Z</cp:lastPrinted>
  <dcterms:modified xsi:type="dcterms:W3CDTF">2000-07-20T18:56:00Z</dcterms:modified>
  <cp:revision>3</cp:revision>
  <dc:subject/>
  <dc:title>Frieda SCHELLEKENS</dc:title>
</cp:coreProperties>
</file>