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Curvare la traiet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Studio del moto circo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Per cambiare la direzione di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 xml:space="preserve"> è richiesta un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Curvare la traiet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Studio del moto circol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Per cambiare la direzione di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 xml:space="preserve"> è richiesta un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Curvare la traiet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Studio del moto circol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Per cambiare la direzione di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 xml:space="preserve"> è richiesta un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Curvare la traiet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Studio del moto circol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Per cambiare la direzione di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 xml:space="preserve"> è richiesta un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Forza di Loren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Forza di Lore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Magneti defl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Magneti defl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44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3:00Z</dcterms:modified>
  <cp:revision>3</cp:revision>
  <dc:subject/>
  <dc:title>Frieda SCHELLEKENS</dc:title>
</cp:coreProperties>
</file>