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rzywianie to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Dynamika ruchu po okrę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>Do zmiany kierunku prędkośc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rzebna jest siła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rzywianie t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Dynamika ruchu po okręg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>Do zmiany kierunku prędkości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rzebna jest siła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Zakrzywianie to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Dynamika ruchu po okrę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>Do zmiany kierunku prędkośc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Arial" w:ascii="Arial" w:hAnsi="Arial"/>
                                  <w:color w:val="auto"/>
                                  <w:lang w:val="nl-BE"/>
                                </w:rPr>
                                <w:t xml:space="preserve"> potrzebna jest siła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Zakrzywianie t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Dynamika ruchu po okrę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>Do zmiany kierunku prędkości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Arial" w:ascii="Arial" w:hAnsi="Arial"/>
                            <w:color w:val="auto"/>
                            <w:lang w:val="nl-BE"/>
                          </w:rPr>
                          <w:t xml:space="preserve"> potrzebna jest siła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1843405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Siła Lorent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442880"/>
                            <a:ext cx="174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ładunek prot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45.15pt;width:171.8pt;height:149.6pt" coordorigin="5063,2903" coordsize="3436,2992">
                <v:shape id="shape_0" stroked="f" o:allowincell="f" style="position:absolute;left:5455;top:3698;width:2455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2903;width:34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Siła Lorent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5175;width:27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ładunek prot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4445" to="6679,5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ge">
                  <wp:posOffset>7955280</wp:posOffset>
                </wp:positionV>
                <wp:extent cx="22860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Magnesy zakrzywiające tor cząs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26.4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Magnesy zakrzywiające tor czą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49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4:00Z</dcterms:modified>
  <cp:revision>3</cp:revision>
  <dc:subject/>
  <dc:title>Frieda SCHELLEKENS</dc:title>
</cp:coreProperties>
</file>