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Zakr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/>
                                </w:rPr>
                                <w:t>ivovanie trajektórie čast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>Štúdium pohybu po kružn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nl-BE"/>
                                </w:rPr>
                                <w:t xml:space="preserve">Sila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Arial" w:ascii="Arial" w:hAnsi="Arial"/>
                                  <w:color w:val="auto"/>
                                  <w:lang w:val="nl-BE"/>
                                </w:rPr>
                                <w:t xml:space="preserve"> potrebná na zmenu smeru r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Arial" w:ascii="Arial" w:hAnsi="Arial"/>
                                  <w:color w:val="auto"/>
                                  <w:lang w:val="cs-CZ"/>
                                </w:rPr>
                                <w:t>ýchlost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Comic Sans MS" w:ascii="Comic Sans MS" w:hAnsi="Comic Sans MS"/>
                                  <w:color w:val="auto"/>
                                  <w:lang w:val="nl-BE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Zakr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/>
                          </w:rPr>
                          <w:t>ivovanie trajektórie čast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>Štúdium pohybu po kružni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Arial" w:ascii="Arial" w:hAnsi="Arial"/>
                            <w:color w:val="auto"/>
                            <w:lang w:val="nl-BE"/>
                          </w:rPr>
                          <w:t xml:space="preserve">Sila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Arial" w:ascii="Arial" w:hAnsi="Arial"/>
                            <w:color w:val="auto"/>
                            <w:lang w:val="nl-BE"/>
                          </w:rPr>
                          <w:t xml:space="preserve"> potrebná na zmenu smeru r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Arial" w:ascii="Arial" w:hAnsi="Arial"/>
                            <w:color w:val="auto"/>
                            <w:lang w:val="cs-CZ"/>
                          </w:rPr>
                          <w:t>ýchlosti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Comic Sans MS" w:ascii="Comic Sans MS" w:hAnsi="Comic Sans MS"/>
                            <w:color w:val="auto"/>
                            <w:lang w:val="nl-BE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321640"/>
                            <a:ext cx="39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;top:4343;width:9067;height:52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999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Zakr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/>
                                </w:rPr>
                                <w:t>ivovanie trajektórie čast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>Štúdium pohybu po kružn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nl-BE"/>
                                </w:rPr>
                                <w:t xml:space="preserve">Sila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Arial" w:ascii="Arial" w:hAnsi="Arial"/>
                                  <w:color w:val="auto"/>
                                  <w:lang w:val="nl-BE"/>
                                </w:rPr>
                                <w:t xml:space="preserve"> potrebná na zmenu smeru r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Arial" w:ascii="Arial" w:hAnsi="Arial"/>
                                  <w:color w:val="auto"/>
                                  <w:lang w:val="cs-CZ"/>
                                </w:rPr>
                                <w:t>ýchlost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Comic Sans MS" w:ascii="Comic Sans MS" w:hAnsi="Comic Sans MS"/>
                                  <w:color w:val="auto"/>
                                  <w:lang w:val="nl-BE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Zakr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/>
                          </w:rPr>
                          <w:t>ivovanie trajektórie čast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>Štúdium pohybu po kružni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Arial" w:ascii="Arial" w:hAnsi="Arial"/>
                            <w:color w:val="auto"/>
                            <w:lang w:val="nl-BE"/>
                          </w:rPr>
                          <w:t xml:space="preserve">Sila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Arial" w:ascii="Arial" w:hAnsi="Arial"/>
                            <w:color w:val="auto"/>
                            <w:lang w:val="nl-BE"/>
                          </w:rPr>
                          <w:t xml:space="preserve"> potrebná na zmenu smeru r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Arial" w:ascii="Arial" w:hAnsi="Arial"/>
                            <w:color w:val="auto"/>
                            <w:lang w:val="cs-CZ"/>
                          </w:rPr>
                          <w:t>ýchlosti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Comic Sans MS" w:ascii="Comic Sans MS" w:hAnsi="Comic Sans MS"/>
                            <w:color w:val="auto"/>
                            <w:lang w:val="nl-BE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255400"/>
                            <a:ext cx="5335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233172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prot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 id="shape_0" stroked="f" o:allowincell="f" style="position:absolute;left:311;top:4343;width:9067;height:52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895;width:83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8015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prot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2915</wp:posOffset>
                </wp:positionH>
                <wp:positionV relativeFrom="page">
                  <wp:posOffset>7295515</wp:posOffset>
                </wp:positionV>
                <wp:extent cx="13804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74.45pt;mso-position-vertical-relative:page;margin-left:136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ge">
                  <wp:posOffset>2743200</wp:posOffset>
                </wp:positionV>
                <wp:extent cx="2181860" cy="1899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900080"/>
                          <a:chOff x="0" y="0"/>
                          <a:chExt cx="2181960" cy="1900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8760" y="504360"/>
                            <a:ext cx="15595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81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Lorentzova si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442880"/>
                            <a:ext cx="155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prot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979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6pt;width:171.8pt;height:149.6pt" coordorigin="6480,4320" coordsize="3436,2992">
                <v:shape id="shape_0" stroked="f" o:allowincell="f" style="position:absolute;left:6872;top:5114;width:2455;height:74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4320;width:3435;height: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Lorentzova si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6592;width:244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prot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6,5862" to="8096,6437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14400</wp:posOffset>
            </wp:positionH>
            <wp:positionV relativeFrom="page">
              <wp:posOffset>5029200</wp:posOffset>
            </wp:positionV>
            <wp:extent cx="5760720" cy="335534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2720975</wp:posOffset>
                </wp:positionV>
                <wp:extent cx="5769610" cy="3346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3346560"/>
                          <a:chOff x="0" y="0"/>
                          <a:chExt cx="5769720" cy="3346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69720" cy="33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2536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5880" y="2597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5280" y="233244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29221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080" y="28411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3049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1480" y="1225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29527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27620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214.25pt;width:454.3pt;height:263.5pt" coordorigin="714,4285" coordsize="9086,5270">
                <v:shape id="shape_0" stroked="f" o:allowincell="f" style="position:absolute;left:714;top:4285;width:9085;height:52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75;top:827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5;top:837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46;top:795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06;top:88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03;top:8759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9087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5;top:621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55;top:893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629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01795</wp:posOffset>
                </wp:positionH>
                <wp:positionV relativeFrom="page">
                  <wp:posOffset>7292340</wp:posOffset>
                </wp:positionV>
                <wp:extent cx="1584960" cy="484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8.15pt;mso-wrap-distance-left:9.05pt;mso-wrap-distance-right:9.05pt;mso-wrap-distance-top:0pt;mso-wrap-distance-bottom:0pt;margin-top:574.2pt;mso-position-vertical-relative:page;margin-left:33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371600</wp:posOffset>
            </wp:positionH>
            <wp:positionV relativeFrom="page">
              <wp:posOffset>5029200</wp:posOffset>
            </wp:positionV>
            <wp:extent cx="5457190" cy="329184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06240</wp:posOffset>
                </wp:positionH>
                <wp:positionV relativeFrom="page">
                  <wp:posOffset>7955280</wp:posOffset>
                </wp:positionV>
                <wp:extent cx="246888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lang w:val="nl-BE"/>
                              </w:rPr>
                              <w:t>Vychyľovacie magne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626.4pt;mso-position-vertical-relative:page;margin-left:33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lang w:val="nl-BE"/>
                        </w:rPr>
                        <w:t>Vychyľovacie magn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8:07:00Z</dcterms:created>
  <dc:creator>SCHELLEKENS FRIEDA</dc:creator>
  <dc:description/>
  <dc:language>en-US</dc:language>
  <cp:lastModifiedBy>rado</cp:lastModifiedBy>
  <cp:lastPrinted>2000-07-18T23:26:00Z</cp:lastPrinted>
  <dcterms:modified xsi:type="dcterms:W3CDTF">2000-07-19T08:45:00Z</dcterms:modified>
  <cp:revision>3</cp:revision>
  <dc:subject/>
  <dc:title>Frieda SCHELLEKENS</dc:title>
</cp:coreProperties>
</file>