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c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is activity is to provide high school students with an opportunity to verify, using bubble chamber tracks, that momentum conservation is obeyed in collisions of subatomic particl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 certain experimental constraints. It is hoped that the following exercise, which could be used interactively, will consolidate their class work on elastic collisions of macroscopic objec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ual experiment took place at CERN back in the mid 70s with incident protons of a momentum of           2 GeV/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ubble chamber photograph below is extracted from a BUP article (577, p 45 by Duboc). The scaled down photo shows an elastic collision between a proton entering from the left, and a (more-or-less) stationary proton in a hydrogen-filled bubble chamb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515100" cy="5076825"/>
            <wp:effectExtent l="0" t="0" r="0" b="0"/>
            <wp:wrapTight wrapText="bothSides">
              <wp:wrapPolygon edited="0">
                <wp:start x="-54" y="0"/>
                <wp:lineTo x="-54" y="21534"/>
                <wp:lineTo x="21599" y="21534"/>
                <wp:lineTo x="21599" y="0"/>
                <wp:lineTo x="-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 can measure the radii 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of the paths followed by the protons, using this template of curves provided </w:t>
      </w:r>
      <w:r>
        <w:rPr>
          <w:rFonts w:cs="Times New Roman" w:ascii="Times New Roman" w:hAnsi="Times New Roman"/>
          <w:color w:val="548DD4"/>
          <w:sz w:val="24"/>
          <w:szCs w:val="24"/>
        </w:rPr>
        <w:t>(click here)</w:t>
      </w:r>
      <w:r>
        <w:rPr>
          <w:rFonts w:cs="Times New Roman" w:ascii="Times New Roman" w:hAnsi="Times New Roman"/>
          <w:sz w:val="24"/>
          <w:szCs w:val="24"/>
        </w:rPr>
        <w:t xml:space="preserve">, and since momentum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directly proportional to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(click here)</w:t>
      </w:r>
      <w:r>
        <w:rPr>
          <w:rFonts w:cs="Times New Roman" w:ascii="Times New Roman" w:hAnsi="Times New Roman"/>
          <w:sz w:val="24"/>
          <w:szCs w:val="24"/>
        </w:rPr>
        <w:t xml:space="preserve">, they can construct a vector diagram to verify that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ithin the errors of the met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cle lists the actual radii to be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00 cm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80 cm and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85 c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487805</wp:posOffset>
                </wp:positionV>
                <wp:extent cx="4857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75pt;mso-wrap-distance-left:9.05pt;mso-wrap-distance-right:9.05pt;mso-wrap-distance-top:0pt;mso-wrap-distance-bottom:0pt;margin-top:117.1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1403985</wp:posOffset>
                </wp:positionV>
                <wp:extent cx="7334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pt;mso-wrap-distance-left:9.05pt;mso-wrap-distance-right:9.05pt;mso-wrap-distance-top:0pt;mso-wrap-distance-bottom:0pt;margin-top:-110.5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83820</wp:posOffset>
                </wp:positionV>
                <wp:extent cx="428625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684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6.6pt;width:337.5pt;height:153pt" coordorigin="1410,132" coordsize="6750,30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0;top:1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5;top:3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0;top:16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0;top:17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60;top:17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:</w:t>
      </w:r>
      <w:r>
        <w:rPr>
          <w:rFonts w:cs="Times New Roman" w:ascii="Times New Roman" w:hAnsi="Times New Roman"/>
          <w:sz w:val="24"/>
          <w:szCs w:val="24"/>
        </w:rPr>
        <w:t xml:space="preserve"> note that the angle between the paths followed by the outcoming protons is slightly less than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s expected </w:t>
      </w:r>
      <w:r>
        <w:rPr>
          <w:rFonts w:cs="Times New Roman" w:ascii="Times New Roman" w:hAnsi="Times New Roman"/>
          <w:color w:val="548DD4"/>
          <w:sz w:val="24"/>
          <w:szCs w:val="24"/>
        </w:rPr>
        <w:t>(click on derivation)</w:t>
      </w:r>
      <w:r>
        <w:rPr>
          <w:rFonts w:cs="Times New Roman" w:ascii="Times New Roman" w:hAnsi="Times New Roman"/>
          <w:sz w:val="24"/>
          <w:szCs w:val="24"/>
        </w:rPr>
        <w:t>. This is due to the fact that we should really be using relativistic mechanics here because a proton with a momentum of 2 GeV/c has a speed of about 0.9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blem: </w:t>
      </w:r>
      <w:r>
        <w:rPr>
          <w:rFonts w:cs="Times New Roman" w:ascii="Times New Roman" w:hAnsi="Times New Roman"/>
          <w:sz w:val="24"/>
          <w:szCs w:val="24"/>
        </w:rPr>
        <w:t xml:space="preserve">show, using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that the energy of the incoming proton is about</w:t>
      </w:r>
      <w:r>
        <w:rPr>
          <w:rFonts w:cs="Times New Roman" w:ascii="Times New Roman" w:hAnsi="Times New Roman"/>
          <w:i/>
          <w:sz w:val="24"/>
          <w:szCs w:val="24"/>
        </w:rPr>
        <w:t xml:space="preserve"> 2.21 GeV/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, using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/E, </w:t>
      </w:r>
      <w:r>
        <w:rPr>
          <w:rFonts w:cs="Times New Roman" w:ascii="Times New Roman" w:hAnsi="Times New Roman"/>
          <w:sz w:val="24"/>
          <w:szCs w:val="24"/>
        </w:rPr>
        <w:t>show that</w:t>
      </w:r>
      <w:r>
        <w:rPr>
          <w:rFonts w:cs="Times New Roman" w:ascii="Times New Roman" w:hAnsi="Times New Roman"/>
          <w:i/>
          <w:sz w:val="24"/>
          <w:szCs w:val="24"/>
        </w:rPr>
        <w:t xml:space="preserve"> v </w:t>
      </w:r>
      <w:r>
        <w:rPr>
          <w:rFonts w:cs="Times New Roman" w:ascii="Times New Roman" w:hAnsi="Times New Roman"/>
          <w:sz w:val="24"/>
          <w:szCs w:val="24"/>
        </w:rPr>
        <w:t>is about</w:t>
      </w:r>
      <w:r>
        <w:rPr>
          <w:rFonts w:cs="Times New Roman" w:ascii="Times New Roman" w:hAnsi="Times New Roman"/>
          <w:i/>
          <w:sz w:val="24"/>
          <w:szCs w:val="24"/>
        </w:rPr>
        <w:t xml:space="preserve"> 0.9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3345" distR="0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-1117600</wp:posOffset>
                </wp:positionV>
                <wp:extent cx="6807200" cy="4738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4738320"/>
                          <a:chOff x="0" y="0"/>
                          <a:chExt cx="6807240" cy="4738320"/>
                        </a:xfrm>
                      </wpg:grpSpPr>
                      <wps:wsp>
                        <wps:cNvSpPr/>
                        <wps:spPr>
                          <a:xfrm flipH="1" flipV="1" rot="3033000">
                            <a:off x="4377240" y="-452520"/>
                            <a:ext cx="899280" cy="43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57">
                                <a:moveTo>
                                  <a:pt x="18068" y="2812"/>
                                </a:moveTo>
                                <a:arcTo wR="10800" hR="10800" stAng="-2862203" swAng="4913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57">
                                <a:moveTo>
                                  <a:pt x="18068" y="2812"/>
                                </a:moveTo>
                                <a:arcTo wR="10800" hR="10800" stAng="-2862203" swAng="4913466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800">
                            <a:off x="-10080" y="2689200"/>
                            <a:ext cx="3020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31" h="10800">
                                <a:moveTo>
                                  <a:pt x="5906" y="1172"/>
                                </a:moveTo>
                                <a:arcTo wR="10800" hR="10800" stAng="-7016721" swAng="50841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31" h="10800">
                                <a:moveTo>
                                  <a:pt x="5906" y="1172"/>
                                </a:moveTo>
                                <a:arcTo wR="10800" hR="10800" stAng="-7016721" swAng="508414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0600">
                            <a:off x="2774880" y="3781800"/>
                            <a:ext cx="3537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94" h="10800">
                                <a:moveTo>
                                  <a:pt x="5866" y="1193"/>
                                </a:moveTo>
                                <a:arcTo wR="10800" hR="10800" stAng="-7030876" swAng="5510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94" h="10800">
                                <a:moveTo>
                                  <a:pt x="5866" y="1193"/>
                                </a:moveTo>
                                <a:arcTo wR="10800" hR="10800" stAng="-7030876" swAng="5510825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-123.7pt;width:497.85pt;height:347.4pt" coordorigin="509,-2474" coordsize="9957,6948">
                <v:rect id="shape_0" coordorigin="10800,2811" coordsize="10800,14057" path="l0,21600xee" stroked="t" o:allowincell="f" style="position:absolute;left:7418;top:-2473;width:1415;height:6912;flip:xy;mso-wrap-style:none;v-text-anchor:middle;rotation:51">
                  <v:fill o:detectmouseclick="t" on="false"/>
                  <v:stroke color="black" weight="19080" dashstyle="shortdot" joinstyle="miter" endcap="round"/>
                  <w10:wrap type="none"/>
                </v:rect>
                <v:rect id="shape_0" coordsize="14031,10800" path="l0,21600xee" stroked="t" o:allowincell="f" style="position:absolute;left:510;top:2475;width:4755;height:230;mso-wrap-style:none;v-text-anchor:middle;rotation:10">
                  <v:fill o:detectmouseclick="t" on="false"/>
                  <v:stroke color="black" weight="19080" dashstyle="shortdot" joinstyle="miter" endcap="flat"/>
                  <w10:wrap type="none"/>
                </v:rect>
                <v:rect id="shape_0" coordsize="14694,10800" path="l0,21600xee" stroked="t" o:allowincell="f" style="position:absolute;left:4896;top:4195;width:5570;height:277;mso-wrap-style:none;v-text-anchor:middle;rotation:26">
                  <v:fill o:detectmouseclick="t" on="false"/>
                  <v:stroke color="black" weight="1908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3:00Z</dcterms:created>
  <dc:creator>wzoubeir</dc:creator>
  <dc:description/>
  <cp:keywords/>
  <dc:language>en-US</dc:language>
  <cp:lastModifiedBy>oespinos</cp:lastModifiedBy>
  <cp:lastPrinted>2008-07-13T16:55:00Z</cp:lastPrinted>
  <dcterms:modified xsi:type="dcterms:W3CDTF">2008-07-17T14:03:00Z</dcterms:modified>
  <cp:revision>2</cp:revision>
  <dc:subject/>
  <dc:title/>
</cp:coreProperties>
</file>